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与韵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青春风暴中的节奏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流总是会带来新的风貌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涌现，如同一股不可阻挡的潮水，将传统与创新融合，让整个音乐界都不得不认真对待这一新兴力量。</w:t>
      </w:r>
      <w:r>
        <w:rPr>
          <w:sz w:val="32"/>
          <w:szCs w:val="32"/>
        </w:rPr>
        <w:t>&lt;/p&gt;&lt;p&gt;&lt;img src="/static-img/-EmjJqjWW0Xm0Z6JNd_5TUMLSVTIe5-Y3rKe_S3WP3s3kPZnxvanWvA2gU6bH9_u.jpeg"&gt;&lt;/p&gt;&lt;p&gt;</w:t>
      </w:r>
      <w:r>
        <w:rPr>
          <w:sz w:val="32"/>
          <w:szCs w:val="32"/>
        </w:rPr>
        <w:t>这些年轻女性，不仅仅是一时的热门，他们用自己的才华和努力，打破了传统歌坛的藩篱。他们以鲜明的声音和独特风格，吸引了一大批追随者。在社交媒体上，他们的视频播放量数十亿，一夜之间就成为了网红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个例子是小美，她自称“青春之声”。她刚入行的时候，就因为她的才华而迅速走红。她们通过网络平台上传自己创作的歌曲，每首歌都充满了正能量，对于那些在青春期迷茫的人来说，是一盏指路灯。</w:t>
      </w:r>
      <w:r>
        <w:rPr>
          <w:sz w:val="32"/>
          <w:szCs w:val="32"/>
        </w:rPr>
        <w:t>&lt;/p&gt;&lt;p&gt;&lt;img src="/static-img/-PDtrxTzwuij-lMSJr8YK0MLSVTIe5-Y3rKe_S3WP3v-D820nxbIVnYeI4AAcOTOtVCT0Cr6bhcxtTIhJkvm98GGwUjE_rYRdRkrTsRWJro.jpeg"&gt;&lt;/p&gt;&lt;p&gt;</w:t>
      </w:r>
      <w:r>
        <w:rPr>
          <w:sz w:val="32"/>
          <w:szCs w:val="32"/>
        </w:rPr>
        <w:t>然而，这并不意味着她们没有遇到过困难。小美曾经面临过网络暴力，因为她的歌曲触及到了一些敏感话题。但她并没有因此放弃，而是更加坚定地相信自己的道路。她们证明了，只要有勇气和毅力，即使是在最艰难的情况下，也能站起来，为自己的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是一个时代背景下的缩影。这群年轻人，不只是音乐上的挑战，更是在社会文化层面的重要变革。他们让人们看到，青年不再被束缚于传统角色之内，而是可以自由表达自我，用自己的方式影响世界。</w:t>
      </w:r>
      <w:r>
        <w:rPr>
          <w:sz w:val="32"/>
          <w:szCs w:val="32"/>
        </w:rPr>
        <w:t>&lt;/p&gt;&lt;p&gt;&lt;img src="/static-img/72AN-PCFOr4Oq5JZihho7UMLSVTIe5-Y3rKe_S3WP3v-D820nxbIVnYeI4AAcOTOtVCT0Cr6bhcxtTIhJkvm98GGwUjE_rYRdRkrTsRWJro.png"&gt;&lt;/p&gt;&lt;p&gt;</w:t>
      </w:r>
      <w:r>
        <w:rPr>
          <w:sz w:val="32"/>
          <w:szCs w:val="32"/>
        </w:rPr>
        <w:t>随着时间推移，我们将继续关注这群女孩，以及她们所代表的一代人的声音。他们正在用节奏说话，用诗意编织出属于自己的故事。而我们作为听众，可以从中找到更多关于未来可能性的启示。这就是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意义所在——它们不是简单的一个个音符，它们构成了一个时代的大合唱。</w:t>
      </w:r>
      <w:r>
        <w:rPr>
          <w:sz w:val="32"/>
          <w:szCs w:val="32"/>
        </w:rPr>
        <w:t>&lt;/p&gt;&lt;p&gt;&lt;a href = "/doc/707214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风暴中的节奏革命</w:t>
      </w:r>
      <w:r>
        <w:rPr>
          <w:sz w:val="32"/>
          <w:szCs w:val="32"/>
        </w:rPr>
        <w:t>.doc" rel="alternate" download="707214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风暴中的节奏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